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lang w:val="en-US"/>
        </w:rPr>
      </w:pPr>
      <w:r>
        <w:rPr>
          <w:rFonts w:cs="Arial" w:ascii="Arial" w:hAnsi="Arial"/>
          <w:sz w:val="24"/>
          <w:szCs w:val="24"/>
          <w:lang w:val="en-US"/>
        </w:rPr>
      </w:r>
    </w:p>
    <w:p>
      <w:pPr>
        <w:pStyle w:val="NoSpacing"/>
        <w:ind w:left="708" w:hanging="0"/>
        <w:rPr>
          <w:rFonts w:ascii="Arial" w:hAnsi="Arial" w:cs="Arial"/>
          <w:sz w:val="24"/>
          <w:szCs w:val="24"/>
        </w:rPr>
      </w:pPr>
      <w:r>
        <w:rPr>
          <w:rFonts w:cs="Arial" w:ascii="Arial" w:hAnsi="Arial"/>
          <w:sz w:val="24"/>
          <w:szCs w:val="24"/>
        </w:rPr>
        <w:t>Vážené sestry a bratři, pro vaši orientaci doporučuji nejdříve přečíst přiložené dopisy bratrů Žídka a Šedivého. Děkuj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8"/>
          <w:szCs w:val="28"/>
        </w:rPr>
      </w:pPr>
      <w:r>
        <w:rPr>
          <w:rFonts w:cs="Arial" w:ascii="Arial" w:hAnsi="Arial"/>
          <w:sz w:val="28"/>
          <w:szCs w:val="28"/>
        </w:rPr>
        <w:t>Otevřený dopis. Leo Žídkovi a Františku Šedivém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Včera, tj. 15. 2. 2019, jsem obdržel vaše dva dopisy ze dne 6. 2. 2019. V jednom z nich žádáte o souhlas s ukončením našeho spolku (KPV ČR) v prosinci letošního roku. Ve druhém sdělujete vaše „Stanovisko vedení KPV Č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firstLine="708"/>
        <w:rPr>
          <w:rFonts w:ascii="Arial" w:hAnsi="Arial" w:cs="Arial"/>
          <w:sz w:val="24"/>
          <w:szCs w:val="24"/>
        </w:rPr>
      </w:pPr>
      <w:r>
        <w:rPr>
          <w:rFonts w:cs="Arial" w:ascii="Arial" w:hAnsi="Arial"/>
          <w:sz w:val="24"/>
          <w:szCs w:val="24"/>
        </w:rPr>
        <w:t xml:space="preserve">Moje reakce k prvému dopisu: </w:t>
      </w:r>
      <w:r>
        <w:rPr>
          <w:rFonts w:cs="Arial" w:ascii="Arial" w:hAnsi="Arial"/>
          <w:i/>
          <w:sz w:val="24"/>
          <w:szCs w:val="24"/>
        </w:rPr>
        <w:t>Vážené sestry a bratři… (z 6. 2. 2019)</w:t>
      </w:r>
    </w:p>
    <w:p>
      <w:pPr>
        <w:pStyle w:val="NoSpacing"/>
        <w:ind w:firstLine="708"/>
        <w:rPr>
          <w:rFonts w:ascii="Arial" w:hAnsi="Arial" w:cs="Arial"/>
          <w:sz w:val="24"/>
          <w:szCs w:val="24"/>
        </w:rPr>
      </w:pPr>
      <w:r>
        <w:rPr>
          <w:rFonts w:cs="Arial" w:ascii="Arial" w:hAnsi="Arial"/>
          <w:sz w:val="24"/>
          <w:szCs w:val="24"/>
        </w:rPr>
      </w:r>
    </w:p>
    <w:p>
      <w:pPr>
        <w:pStyle w:val="NoSpacing"/>
        <w:ind w:firstLine="708"/>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V prvé řadě nechápu, kdo se vydává za „</w:t>
      </w:r>
      <w:r>
        <w:rPr>
          <w:rFonts w:cs="Arial" w:ascii="Arial" w:hAnsi="Arial"/>
          <w:i/>
          <w:sz w:val="24"/>
          <w:szCs w:val="24"/>
        </w:rPr>
        <w:t>Vedení KPV ČR</w:t>
      </w:r>
      <w:r>
        <w:rPr>
          <w:rFonts w:cs="Arial" w:ascii="Arial" w:hAnsi="Arial"/>
          <w:sz w:val="24"/>
          <w:szCs w:val="24"/>
        </w:rPr>
        <w:t xml:space="preserve">“, neboť nic takového naše Stanovy neobsahují. Dále poznamenávám, že tzv. Předsednictvu dne 2. 12. 2018 ve 24:00 hodin skončil mandát. Z toho plyne, že naše KPV ČR v současné době je bez Předsednictva, a nikdo nemá právo o čemkoli rozhodova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Z celého obsahu dopisu usuzuji, že po dlouholetém působení ve vašich funkcích jste značně unaveni, a to do té míry, že jste ztratili veškerý úsudek, případně i rozum. To znamená, že jste v současné době naprosto nezpůsobilí k vykonávání jakýkoliv funkcí, a to nejen z důvodu vaší psychické únavy, ale i z důvodu nerespektování našich stanov a zákonů obsažených v novém občanském zákoníku zákon č. 89/2012 Sb. Spolk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suzuji o tom i z toho důvodu, jakým způsobem jsi Ty, Leo, vedl zasedání Rady konané dne 13. 2. 2019, neboť jsi předvedl naprostou demagogii, nepřípustnou v demokraticky vedeném spolku, jakým by měl být náš spolek KPV ČR. Bohužel v současné době v rozporu se stanovami a zákony se snažíš být jakousi vedoucí osobností, nejraději jakýmsi samozvaným ideologem našeho spolku. Tvými projevy, často pokrytecky se opírajícími i o citáty z evangelia, se snažíš demagogickým způsobem ovlivňovat myšlení důvěřivých našich členů, proto, abys je zmátl a ospravedlňoval, lépe řečeno, zahladil vaše nezákonné zcizení majetku KPV ČR včetně dalších nešvarů.</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Bylo Tě připomínáno, že na Shromáždění delegátů, kterému jsi předsedal, bylo odhlasováno většinou hlasů, aby KPV ČR pokračovala dále. Až komicky jsi opakoval, že toto hlasování bylo pouze průzkumné a nepřipouštěl jsi, že SHROMÁŽĚNÍ DELEGÁTŮ je nejvyšším orgánem mezi sněmy, viz §  256. Konstatuji, a nejen já, že Tvé chování, současné i dřívější, je odporné. Výsledek tohoto Shromáždění delegátů byl pro Tebe a další vaše tzv.  vedení snažící se o likvidaci KPV ČR naprostou porážkou, kterou si, bohužel jako odpovědní členské základně, nepřipouštíte, a zoufale se i za cenu demagogických praktik snažíte KPV ČR ukončit jen proto, jak říkáte, „aby přestaly spory, napadání a osočování“.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kutečnou snahu k ukončení činnosti KPV ČR však tajíte, neboť si uvědomujete, že soudní dva výroky, proti kterým jste se již podruhé odvolali, v konečné fázi prohrajete. Zatím z důvodu vašich odvolání (právně na základě vašich požadavků vykonává Mgr. J.V. Martinek) jste již prosoudili přes 500.000,00 Kč, dále jde o vaše podvodné darování areálu Smilovice a další podrazy jako zákaz vstupu členům KPV na Ústředí, výpověď nájmu kanceláře Ústředí k 30. 11. 2019 atd., všechny tyto skutečnosti půjdou k vaší tíži, a to jsou hlavní a skutečné důvody, které vás nutí, aby život KPV ČR byl ukončen a tím doufáte, že se zbavíte odpovědnost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Jak vidím, vaše nezodpovědnost a zbabělost je nekonečná.</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left="708" w:hanging="0"/>
        <w:rPr>
          <w:rFonts w:ascii="Arial" w:hAnsi="Arial" w:cs="Arial"/>
          <w:i/>
          <w:i/>
          <w:sz w:val="24"/>
          <w:szCs w:val="24"/>
        </w:rPr>
      </w:pPr>
      <w:r>
        <w:rPr>
          <w:rFonts w:cs="Arial" w:ascii="Arial" w:hAnsi="Arial"/>
          <w:sz w:val="24"/>
          <w:szCs w:val="24"/>
        </w:rPr>
        <w:t xml:space="preserve">Moje reakce k druhému dopisu s titulkem: </w:t>
      </w:r>
      <w:r>
        <w:rPr>
          <w:rFonts w:cs="Arial" w:ascii="Arial" w:hAnsi="Arial"/>
          <w:i/>
          <w:sz w:val="24"/>
          <w:szCs w:val="24"/>
        </w:rPr>
        <w:t>KONFEDERACE POLITICKÝCH VĚZŇŮ ČR… (6. 2. 2019)</w:t>
      </w:r>
    </w:p>
    <w:p>
      <w:pPr>
        <w:pStyle w:val="NoSpacing"/>
        <w:ind w:firstLine="708"/>
        <w:rPr>
          <w:rFonts w:ascii="Arial" w:hAnsi="Arial" w:cs="Arial"/>
          <w:i/>
          <w:i/>
          <w:sz w:val="24"/>
          <w:szCs w:val="24"/>
        </w:rPr>
      </w:pPr>
      <w:r>
        <w:rPr>
          <w:rFonts w:cs="Arial" w:ascii="Arial" w:hAnsi="Arial"/>
          <w:i/>
          <w:sz w:val="24"/>
          <w:szCs w:val="24"/>
        </w:rPr>
      </w:r>
    </w:p>
    <w:p>
      <w:pPr>
        <w:pStyle w:val="NoSpacing"/>
        <w:ind w:firstLine="708"/>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t xml:space="preserve">Text z webu „opozice“    </w:t>
      </w:r>
    </w:p>
    <w:p>
      <w:pPr>
        <w:pStyle w:val="NoSpacing"/>
        <w:rPr/>
      </w:pPr>
      <w:r>
        <w:rPr>
          <w:rFonts w:cs="Arial" w:ascii="Arial" w:hAnsi="Arial"/>
          <w:i/>
          <w:sz w:val="24"/>
          <w:szCs w:val="24"/>
        </w:rPr>
        <w:t>„</w:t>
      </w:r>
      <w:r>
        <w:rPr>
          <w:rFonts w:cs="Arial" w:ascii="Arial" w:hAnsi="Arial"/>
          <w:i/>
          <w:sz w:val="24"/>
          <w:szCs w:val="24"/>
        </w:rPr>
        <w:t>V PONDĚLÍ DNE 28. LEDNA 2019 SE KONALO JEDNÁNÍ V BUDOVĚ RRTV KDE MÁME KANCELÁŘE NAŠEHO SPOLKU. PAN ŘEDITEL ING. BARTOŠ VYDAL NOVÁ PRAVIDLA O VSTUPU DO BUDOVY A UMOŽNIL TAK NAŠIM ČLENŮM OPĚT VSTUP DO OBJEKTU, PROBLEMATICKÝ ALE ZŮSTÁVÁ STÁLE PŘÍSTUP DO NAŠICH KANCELÁŘÍ, KAM BLANKA MATĚJÍČKOVÁ NECHALA NAINSTALOVAT NOVÉ ZÁMKY, STÁLE PROTIZÁKONNĚ BRÁNÍ PŘÍSTUPU A PRAKTICKY OKUPUJE SÍDLO NAŠEHO SPOLKU.</w:t>
      </w:r>
    </w:p>
    <w:p>
      <w:pPr>
        <w:pStyle w:val="NoSpacing"/>
        <w:rPr>
          <w:rFonts w:ascii="Arial" w:hAnsi="Arial" w:cs="Arial"/>
          <w:i/>
          <w:i/>
          <w:sz w:val="24"/>
          <w:szCs w:val="24"/>
        </w:rPr>
      </w:pPr>
      <w:r>
        <w:rPr>
          <w:rFonts w:cs="Arial" w:ascii="Arial" w:hAnsi="Arial"/>
          <w:i/>
          <w:sz w:val="24"/>
          <w:szCs w:val="24"/>
        </w:rPr>
        <w:t>Pavel Horák</w:t>
      </w:r>
    </w:p>
    <w:p>
      <w:pPr>
        <w:pStyle w:val="NoSpacing"/>
        <w:rPr>
          <w:rFonts w:ascii="Arial" w:hAnsi="Arial" w:cs="Arial"/>
          <w:sz w:val="24"/>
          <w:szCs w:val="24"/>
        </w:rPr>
      </w:pPr>
      <w:r>
        <w:rPr>
          <w:rFonts w:cs="Arial" w:ascii="Arial" w:hAnsi="Arial"/>
          <w:i/>
          <w:sz w:val="24"/>
          <w:szCs w:val="24"/>
        </w:rPr>
        <w:t xml:space="preserve">Stanovisko vedení KPV ČR“ </w:t>
      </w:r>
      <w:r>
        <w:rPr>
          <w:rFonts w:cs="Arial" w:ascii="Arial" w:hAnsi="Arial"/>
          <w:sz w:val="24"/>
          <w:szCs w:val="24"/>
        </w:rPr>
        <w:t>(tím končím citaci. F.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estry a bratři, následuje moje vyjádření a názor na současnou situaci vyjádřenou textem, který nám byl Žídkem a Šedivým rozeslá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V prvé řadě musím upřesnit chybné uvedení účastníků jednání:</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Za naši stranu se jednání zúčastnili: JUDr. Vilém Fránek - náš právní zástupce, Milena Blatná -místopředsedkyně ÚRK KPV ČR, Pavel Horák - předseda Teplické pobočky KPV, Luděk Šácha - předseda pob. 15 Praha, František Wiendl - předseda Klatovské pobočky KPV, Jiří Kubík člen KPV.</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Za stranu RRTV tj. pronajímate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Zdeněk Hromádka, Ing. Petr Bartoš, vedoucí úřadu RRTV a další.</w:t>
      </w:r>
    </w:p>
    <w:p>
      <w:pPr>
        <w:pStyle w:val="NoSpacing"/>
        <w:rPr>
          <w:rFonts w:ascii="Arial" w:hAnsi="Arial" w:cs="Arial"/>
          <w:sz w:val="24"/>
          <w:szCs w:val="24"/>
        </w:rPr>
      </w:pPr>
      <w:r>
        <w:rPr>
          <w:rFonts w:cs="Arial" w:ascii="Arial" w:hAnsi="Arial"/>
          <w:sz w:val="24"/>
          <w:szCs w:val="24"/>
        </w:rPr>
        <w:t>K uvedené schůzce došlo na základě iniciativy našeho právního zástupce JUDr. Viléma Fránka spolu s právním zástupcem JUDr. Zdeňkem Hromádkou, kteří uvedenou schůzku předjednali a uskutečnil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Vracím se k prvému odstavci Stanovisk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ituji: </w:t>
      </w:r>
      <w:r>
        <w:rPr>
          <w:rFonts w:cs="Arial" w:ascii="Arial" w:hAnsi="Arial"/>
          <w:i/>
          <w:sz w:val="24"/>
          <w:szCs w:val="24"/>
        </w:rPr>
        <w:t xml:space="preserve">„Protože jsme v pronajatých prostorech, tak i dveře od kanceláří včetně zámků jsou součástí stavby. Tvrzení, že Blanka Matějíčková nechala nainstalovat nové zámky, jsou </w:t>
      </w:r>
      <w:r>
        <w:rPr>
          <w:rFonts w:cs="Arial" w:ascii="Arial" w:hAnsi="Arial"/>
          <w:b/>
          <w:i/>
          <w:sz w:val="24"/>
          <w:szCs w:val="24"/>
        </w:rPr>
        <w:t>lživá a úmyslně dochází k desinformaci nejen členů KPV ČR“</w:t>
      </w:r>
      <w:r>
        <w:rPr>
          <w:rFonts w:cs="Arial" w:ascii="Arial" w:hAnsi="Arial"/>
          <w:b/>
          <w:sz w:val="24"/>
          <w:szCs w:val="24"/>
        </w:rPr>
        <w:t xml:space="preserve"> </w:t>
      </w:r>
      <w:r>
        <w:rPr>
          <w:rFonts w:cs="Arial" w:ascii="Arial" w:hAnsi="Arial"/>
          <w:sz w:val="24"/>
          <w:szCs w:val="24"/>
        </w:rPr>
        <w:t>(konec cita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pravdu pozoruhodné. Jako členové Rady jsme byli tzv. místopředsedkyní Vlastou Preislerovou  informováni, že my, členové opozice, jsme vinní tím, že pí. ing. Matějíčková, vzhledem k tzv. incidentu, ke kterému došlo, byla nucena vyměnit zámky a klíče od našich kanceláří v hodnotě cca 30.000,00Kč. Jistě si tuto informaci pamatujete. Sestry a bratři, zde vidíte, jak se snaží naprosto lživými výroky vás ovlivňovat. Stále, jim budete důvěřova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K vlastnímu „incidentu“ uvádím jeho skutečný průběh: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Jiří Kubík požádal na vrátnici objektu o návštěvu u pí. ing. Matějíčkové, v současné době placené tajemnice našeho spolku KPV. Ta jako obvykle jej odmítla do našich prostorů vpustit, a výtahem sjela do přízemí vyřídit jeho návštěvu. J. Kubík požadoval nahlédnout do darovací smlouvy Smilovic. Pochopitelně tento požadavek nebylo možné vyřídit na chodbě v prostoru před výtahem, a přesto jej odmítala vpustit do našich kancelářských prostorů. Aby nemohl použít výtah, zaclonila vstup do výtahu svým tělem. K tomu ovšem není oprávněna.  Kubík tuto její svéhlavost řešil tím, že vyběhl do čtvrtého patra schodištěm a zavolal policii, neboť byl bezradný…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Z toho je patrné, nebýt svéhlavého chování pí Matějíčkové, nemuselo k tomuto incidentu dojí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V následujícím odstavci Žídek spolu se Šedivým </w:t>
      </w:r>
      <w:r>
        <w:rPr>
          <w:rFonts w:cs="Arial" w:ascii="Arial" w:hAnsi="Arial"/>
          <w:b/>
          <w:sz w:val="24"/>
          <w:szCs w:val="24"/>
        </w:rPr>
        <w:t>vyhrožují majitelům objektu (RRTV)</w:t>
      </w:r>
      <w:r>
        <w:rPr>
          <w:rFonts w:cs="Arial" w:ascii="Arial" w:hAnsi="Arial"/>
          <w:sz w:val="24"/>
          <w:szCs w:val="24"/>
        </w:rPr>
        <w:t xml:space="preserve"> za údajné způsobené škody, které mohou vzniknout v případě, že mimo: Ing. Františka Šedivého</w:t>
      </w:r>
      <w:r>
        <w:rPr>
          <w:rFonts w:cs="Arial" w:ascii="Arial" w:hAnsi="Arial"/>
          <w:b/>
          <w:sz w:val="24"/>
          <w:szCs w:val="24"/>
        </w:rPr>
        <w:t xml:space="preserve">, </w:t>
      </w:r>
      <w:r>
        <w:rPr>
          <w:rFonts w:cs="Arial" w:ascii="Arial" w:hAnsi="Arial"/>
          <w:sz w:val="24"/>
          <w:szCs w:val="24"/>
        </w:rPr>
        <w:t xml:space="preserve">Leo Žídka, Vlasty Preislerové, Vladimíra Adame, Jiřího Krčmáře, Karla Kovaříka a Ing. Blanky Matějíčkové, budou do kanceláře vpouštěny další osoby, kteří sice jsou členy KPV ČR, ovšem nemají oprávnění přístup k citlivým osobním údajům (tzv. GDPR) – v tomto případě budou naši „představitelé“ nuceni tuto skutečnost oznámit příslušnému úřadu…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pravdu pozoruhodné. Jistě si všichni uvědomujeme a pamatujeme na předcházející leta v trvání min. 22 let, kdy po ohlášení na vrátnici jsme svobodně a s velkou vstřícností měli přístup do našich pronajatých prostor. Nikdy se nic neztratilo, žádné stížnosti od pronajímatele neexistovaly. Omezování přístupu do našich prostorů bylo postupně zahajováno nástupem pí. ing. Matějíčkové jako placené tajemnic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okud se ale pánové Šedivý a Žídek odvolávají na novu právní normu upravující manipulaci s GDPR, platí, že materiály obsahující tato data musí být pečlivě uloženy v uzamykatelných prostorech, nemohou se jen tak povalovat v kanceláři; a navíc – znovu upozorňuji - 2. 12. 2018 ve 24:00 hodin skončil mandát členů předchozího Předsednicta, tedy manipulují-li v současnosti pánové Šedivý a Žídek s těmito „citlivými údaji“, porušují zákon, neboť k tomu nemají jakékoli oprávnění.</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Věřte, že toto despotické jednání ze strany pánů Žídka, Šedivého pod taktovkou pí. ing. Blanky Matějíčkové je trestuhodné. Zvláště, když uvážíme, že na Sněmu v r. 2015 nebyli v rámci našich zákonů zvoleni, a v rozporu s § 246, odst. 2 další členové Předsednictva výše uvedení, byli jimi v rozporu se zákonem kooptován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ak to je zhruba vše, na co jsem vás chtěl upozorn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Ještě malou informaci: Do nedávné doby eviduji dvě stížnosti na Mgr. J.V. Martinka podané k Advokátní komoře, a v současné době byla podána třetí stížno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rantišek Wiend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řílohy: dva dopisy Žídka a Šedivéh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ne 17. 2. 2019</w:t>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eastAsia="Arial" w:cs="Arial" w:ascii="Arial" w:hAnsi="Arial"/>
          <w:sz w:val="24"/>
          <w:szCs w:val="24"/>
        </w:rPr>
        <w:t xml:space="preserve">               </w:t>
      </w:r>
    </w:p>
    <w:p>
      <w:pPr>
        <w:pStyle w:val="NoSpacing"/>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18:00Z</dcterms:created>
  <dc:creator>František Wiendl</dc:creator>
  <dc:description/>
  <cp:keywords/>
  <dc:language>en-US</dc:language>
  <cp:lastModifiedBy>Pavel</cp:lastModifiedBy>
  <dcterms:modified xsi:type="dcterms:W3CDTF">2019-02-18T03:18:00Z</dcterms:modified>
  <cp:revision>2</cp:revision>
  <dc:subject/>
  <dc:title/>
</cp:coreProperties>
</file>